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6"/>
      </w:tblGrid>
      <w:tr>
        <w:trPr>
          <w:trHeight w:val="1049" w:hRule="atLeast"/>
        </w:trPr>
        <w:tc>
          <w:tcPr>
            <w:tcW w:w="9806" w:type="dxa"/>
            <w:tcBorders/>
          </w:tcPr>
          <w:p>
            <w:pPr>
              <w:pStyle w:val="Normal"/>
              <w:jc w:val="center"/>
              <w:rPr>
                <w:rFonts w:ascii="Avenir Book;Tw Cen MT" w:hAnsi="Avenir Book;Tw Cen MT" w:cs="Calibri"/>
                <w:sz w:val="16"/>
                <w:szCs w:val="16"/>
                <w:lang w:val="en-GB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br/>
            </w:r>
            <w:r>
              <w:rPr>
                <w:rFonts w:cs="Calibri" w:ascii="Avenir Book;Tw Cen MT" w:hAnsi="Avenir Book;Tw Cen MT"/>
                <w:b/>
                <w:bCs/>
                <w:sz w:val="16"/>
                <w:szCs w:val="16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Avenir Book;Tw Cen MT" w:hAnsi="Avenir Book;Tw Cen MT" w:cs="Calibri"/>
                <w:sz w:val="16"/>
                <w:szCs w:val="16"/>
                <w:lang w:val="en-US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br/>
              <w:t>Il/la Sottoscritto/_______________________________ c.f._________________________</w:t>
            </w:r>
            <w:r>
              <w:rPr>
                <w:rFonts w:cs="Calibri" w:ascii="Avenir Book;Tw Cen MT" w:hAnsi="Avenir Book;Tw Cen M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Avenir Book;Tw Cen MT" w:hAnsi="Avenir Book;Tw Cen MT"/>
                <w:sz w:val="16"/>
                <w:szCs w:val="16"/>
              </w:rPr>
              <w:t>nato a ____________________________ (_____) il____/____/_____, residente a _____________________ (_____) in __________________________ n° _____ in qualità di _____________________________________________ [specificare se legale rappresentante/procuratore/altro soggetto titolare del potere di firma]</w:t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della seguente persona giuridica:</w:t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Denominazione/ragione sociale _________________________________________________</w:t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Codice Fiscale _________________________, Partita IVA ____________________________</w:t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Sede sociale __________________________, civico ________, Comune ________________</w:t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CAP _____________, Provincia ___________________</w:t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</w:r>
          </w:p>
          <w:p>
            <w:pPr>
              <w:pStyle w:val="NormaleWeb"/>
              <w:jc w:val="center"/>
              <w:rPr>
                <w:rFonts w:ascii="Avenir Book;Tw Cen MT" w:hAnsi="Avenir Book;Tw Cen M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b/>
                <w:bCs/>
                <w:sz w:val="16"/>
                <w:szCs w:val="16"/>
              </w:rPr>
              <w:t xml:space="preserve">DICHIARA </w:t>
            </w:r>
          </w:p>
          <w:p>
            <w:pPr>
              <w:pStyle w:val="NormaleWeb"/>
              <w:jc w:val="both"/>
              <w:rPr/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a) Di possedere, al momento della candidatura, i requisiti professionali tecnici ed economici come specificato nell’art. 83, d.lgs. n. 50 del 2016 ovvero:</w:t>
            </w:r>
          </w:p>
          <w:p>
            <w:pPr>
              <w:pStyle w:val="NormaleWeb"/>
              <w:ind w:left="708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- l’idoneità professionale rispetto all’oggetto dell’appalto; (indicazione del Codice ATECO riferito alla specifica attività);</w:t>
            </w:r>
          </w:p>
          <w:p>
            <w:pPr>
              <w:pStyle w:val="NormaleWeb"/>
              <w:ind w:left="708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- la capacità economica e finanziaria (fatturato minimo annuo in attività analoghe);</w:t>
            </w:r>
          </w:p>
          <w:p>
            <w:pPr>
              <w:pStyle w:val="Paragrafoelenco"/>
              <w:spacing w:lineRule="auto" w:line="360"/>
              <w:ind w:left="708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- le capacità tecniche e professionali;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eastAsia="Avenir Book;Tw Cen MT" w:cs="Avenir Book;Tw Cen MT" w:ascii="Avenir Book;Tw Cen MT" w:hAnsi="Avenir Book;Tw Cen MT"/>
                <w:sz w:val="16"/>
                <w:szCs w:val="16"/>
              </w:rPr>
              <w:t xml:space="preserve"> </w:t>
            </w:r>
            <w:r>
              <w:rPr>
                <w:rFonts w:cs="Calibri" w:ascii="Avenir Book;Tw Cen MT" w:hAnsi="Avenir Book;Tw Cen MT"/>
                <w:sz w:val="16"/>
                <w:szCs w:val="16"/>
              </w:rPr>
              <w:t xml:space="preserve">b) di non avere in corso procedimenti e/o liti con EURelations G.e.i.e. 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venir Book;Tw Cen MT" w:hAnsi="Avenir Book;Tw Cen MT" w:cs="Avenir Book;Tw Cen MT"/>
                <w:b/>
                <w:b/>
                <w:bCs/>
                <w:sz w:val="16"/>
                <w:szCs w:val="16"/>
              </w:rPr>
            </w:pPr>
            <w:r>
              <w:rPr>
                <w:rFonts w:cs="Avenir Book;Tw Cen MT" w:ascii="Avenir Book;Tw Cen MT" w:hAnsi="Avenir Book;Tw Cen MT"/>
                <w:b/>
                <w:bCs/>
                <w:sz w:val="16"/>
                <w:szCs w:val="16"/>
              </w:rPr>
              <w:t>DICHIARA altresì</w:t>
            </w:r>
          </w:p>
          <w:p>
            <w:pPr>
              <w:pStyle w:val="Default"/>
              <w:jc w:val="center"/>
              <w:rPr>
                <w:rFonts w:ascii="Avenir Book;Tw Cen MT" w:hAnsi="Avenir Book;Tw Cen MT" w:cs="Avenir Book;Tw Cen MT"/>
                <w:b/>
                <w:b/>
                <w:bCs/>
                <w:sz w:val="16"/>
                <w:szCs w:val="16"/>
              </w:rPr>
            </w:pPr>
            <w:r>
              <w:rPr>
                <w:rFonts w:cs="Avenir Book;Tw Cen MT" w:ascii="Avenir Book;Tw Cen MT" w:hAnsi="Avenir Book;Tw Cen MT"/>
                <w:b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276" w:before="52" w:after="0"/>
              <w:ind w:left="0" w:right="-7" w:hanging="0"/>
              <w:jc w:val="both"/>
              <w:rPr>
                <w:rFonts w:ascii="Avenir Book;Tw Cen MT" w:hAnsi="Avenir Book;Tw Cen MT" w:eastAsia="Times New Roman" w:cs="Avenir Book;Tw Cen MT"/>
                <w:b w:val="false"/>
                <w:b w:val="false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venir Book;Tw Cen MT" w:ascii="Avenir Book;Tw Cen MT" w:hAnsi="Avenir Book;Tw Cen MT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di possedere i requisiti professionali minimi richiesti dall’ Avviso di affidamento del servizio di coordinamento dell’ufficio stampa e digital communication strategy development da realizzare a supporto delle attività del progetto INTERFIDE – CRT n. 377 (Fostering Interfaith Dialogue and Enhancing Cross-border Religious Tourism) nell’ambito della 2° Call – Targeted del Programma INTERREG IPA CBC Italia-Albania- Montenegro. CUP B49D20090580004 </w:t>
            </w:r>
          </w:p>
          <w:p>
            <w:pPr>
              <w:pStyle w:val="Heading1"/>
              <w:spacing w:lineRule="auto" w:line="276" w:before="52" w:after="0"/>
              <w:ind w:left="0" w:right="-7" w:hanging="0"/>
              <w:jc w:val="both"/>
              <w:rPr>
                <w:rFonts w:ascii="Avenir Book;Tw Cen MT" w:hAnsi="Avenir Book;Tw Cen MT" w:eastAsia="Times New Roman" w:cs="Avenir Book;Tw Cen MT"/>
                <w:b w:val="false"/>
                <w:b w:val="false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venir Book;Tw Cen MT" w:ascii="Avenir Book;Tw Cen MT" w:hAnsi="Avenir Book;Tw Cen MT"/>
                <w:b w:val="false"/>
                <w:bCs w:val="false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comunica che gli estremi di documento d’identità dell’esperto-referente in corso di validità sono i seguenti: ___________________________</w:t>
            </w:r>
          </w:p>
        </w:tc>
      </w:tr>
      <w:tr>
        <w:trPr>
          <w:trHeight w:val="1049" w:hRule="atLeast"/>
        </w:trPr>
        <w:tc>
          <w:tcPr>
            <w:tcW w:w="9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venir Book;Tw Cen MT" w:hAnsi="Avenir Book;Tw Cen MT" w:eastAsia="Calibri" w:cs="Calibri"/>
          <w:sz w:val="16"/>
          <w:szCs w:val="16"/>
          <w:lang w:eastAsia="en-US"/>
        </w:rPr>
      </w:pPr>
      <w:r>
        <w:rPr>
          <w:rFonts w:eastAsia="Calibri" w:cs="Calibri" w:ascii="Avenir Book;Tw Cen MT" w:hAnsi="Avenir Book;Tw Cen MT"/>
          <w:sz w:val="16"/>
          <w:szCs w:val="16"/>
          <w:lang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9"/>
        <w:gridCol w:w="106"/>
        <w:gridCol w:w="5343"/>
      </w:tblGrid>
      <w:tr>
        <w:trPr>
          <w:trHeight w:val="567" w:hRule="atLeast"/>
        </w:trPr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>Luogo, e data __________________</w:t>
            </w:r>
          </w:p>
        </w:tc>
        <w:tc>
          <w:tcPr>
            <w:tcW w:w="106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venir Book;Tw Cen MT" w:hAnsi="Avenir Book;Tw Cen MT"/>
                <w:sz w:val="16"/>
                <w:szCs w:val="16"/>
                <w:lang w:eastAsia="en-US"/>
              </w:rPr>
            </w:pPr>
            <w:r>
              <w:rPr>
                <w:rFonts w:eastAsia="Avenir Book;Tw Cen MT" w:cs="Avenir Book;Tw Cen MT" w:ascii="Avenir Book;Tw Cen MT" w:hAnsi="Avenir Book;Tw Cen MT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343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venir Book;Tw Cen MT" w:hAnsi="Avenir Book;Tw Cen MT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venir Book;Tw Cen MT" w:hAnsi="Avenir Book;Tw Cen MT"/>
                <w:sz w:val="16"/>
                <w:szCs w:val="16"/>
                <w:lang w:eastAsia="en-US"/>
              </w:rPr>
            </w:pPr>
            <w:r>
              <w:rPr>
                <w:rFonts w:eastAsia="Avenir Book;Tw Cen MT" w:cs="Avenir Book;Tw Cen MT" w:ascii="Avenir Book;Tw Cen MT" w:hAnsi="Avenir Book;Tw Cen MT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Avenir Book;Tw Cen MT" w:cs="Avenir Book;Tw Cen MT" w:ascii="Avenir Book;Tw Cen MT" w:hAnsi="Avenir Book;Tw Cen MT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>(per esteso e leggibile)</w:t>
            </w:r>
          </w:p>
        </w:tc>
      </w:tr>
      <w:tr>
        <w:trPr>
          <w:trHeight w:val="833" w:hRule="atLeast"/>
        </w:trPr>
        <w:tc>
          <w:tcPr>
            <w:tcW w:w="9628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Avenir Book;Tw Cen MT" w:hAnsi="Avenir Book;Tw Cen MT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venir Book;Tw Cen MT" w:hAnsi="Avenir Book;Tw Cen M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eWeb"/>
              <w:rPr>
                <w:rFonts w:ascii="Avenir Book;Tw Cen MT" w:hAnsi="Avenir Book;Tw Cen MT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venir Book;Tw Cen MT" w:hAnsi="Avenir Book;Tw Cen M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eWeb"/>
              <w:rPr>
                <w:rFonts w:ascii="Avenir Book;Tw Cen MT" w:hAnsi="Avenir Book;Tw Cen MT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venir Book;Tw Cen MT" w:hAnsi="Avenir Book;Tw Cen M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eWeb"/>
              <w:spacing w:before="100" w:after="100"/>
              <w:rPr/>
            </w:pPr>
            <w:r>
              <w:rPr>
                <w:rFonts w:eastAsia="Calibri" w:cs="Calibri" w:ascii="Avenir Book;Tw Cen MT" w:hAnsi="Avenir Book;Tw Cen MT"/>
                <w:color w:val="000000"/>
                <w:sz w:val="16"/>
                <w:szCs w:val="16"/>
                <w:lang w:eastAsia="en-US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>
          <w:rFonts w:ascii="Avenir Book;Tw Cen MT" w:hAnsi="Avenir Book;Tw Cen MT" w:eastAsia="Avenir Book;Tw Cen MT" w:cs="Avenir Book;Tw Cen MT"/>
          <w:sz w:val="18"/>
          <w:szCs w:val="18"/>
        </w:rPr>
      </w:pPr>
      <w:r>
        <w:rPr>
          <w:rFonts w:eastAsia="Avenir Book;Tw Cen MT" w:cs="Avenir Book;Tw Cen MT" w:ascii="Avenir Book;Tw Cen MT" w:hAnsi="Avenir Book;Tw Cen MT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809750" cy="57912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venir Book;Tw Cen MT" w:cs="Avenir Book;Tw Cen MT" w:ascii="Avenir Book;Tw Cen MT" w:hAnsi="Avenir Book;Tw Cen MT"/>
        <w:b/>
        <w:bCs/>
        <w:sz w:val="18"/>
        <w:szCs w:val="18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11275" cy="33655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  <w:p>
    <w:pPr>
      <w:pStyle w:val="Head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  <w:p>
    <w:pPr>
      <w:pStyle w:val="Header"/>
      <w:jc w:val="cent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  <w:p>
    <w:pPr>
      <w:pStyle w:val="Header"/>
      <w:jc w:val="cent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  <w:t>Modello autocertificazione</w:t>
    </w:r>
  </w:p>
  <w:p>
    <w:pPr>
      <w:pStyle w:val="Header"/>
      <w:jc w:val="cent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  <w:p>
    <w:pPr>
      <w:pStyle w:val="Header"/>
      <w:jc w:val="cent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596" w:hanging="0"/>
      <w:outlineLvl w:val="0"/>
    </w:pPr>
    <w:rPr>
      <w:rFonts w:ascii="Calibri" w:hAnsi="Calibri" w:eastAsia="Calibri" w:cs="Calibri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1:00Z</dcterms:created>
  <dc:creator>MARCO</dc:creator>
  <dc:description/>
  <cp:keywords/>
  <dc:language>en-US</dc:language>
  <cp:lastModifiedBy>Lisa Esposito</cp:lastModifiedBy>
  <cp:lastPrinted>2011-12-05T16:15:00Z</cp:lastPrinted>
  <dcterms:modified xsi:type="dcterms:W3CDTF">2021-06-22T08:26:00Z</dcterms:modified>
  <cp:revision>21</cp:revision>
  <dc:subject/>
  <dc:title>AUTOCERTIFICAZIONE GENERICA</dc:title>
</cp:coreProperties>
</file>